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MOWA Nr    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warta w dniu  ……………………….…….  2025r. pomiędz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lbląską Spółdzielnią Mieszkaniową „ Sielanka” </w:t>
      </w:r>
      <w:r>
        <w:rPr>
          <w:rFonts w:cs="Calibri" w:ascii="Calibri" w:hAnsi="Calibri"/>
          <w:color w:val="000000"/>
          <w:sz w:val="20"/>
          <w:szCs w:val="20"/>
        </w:rPr>
        <w:t>w Elblągu,  ul. Gwiezdna 26/27, 82-300 Elbląg, KRS nr 0000120542; NIP  578-000-11-81,REGON 000483872 zwaną w dalszej części umowy „</w:t>
      </w:r>
      <w:r>
        <w:rPr>
          <w:rFonts w:cs="Calibri" w:ascii="Calibri" w:hAnsi="Calibri"/>
          <w:b/>
          <w:color w:val="000000"/>
          <w:sz w:val="20"/>
          <w:szCs w:val="20"/>
        </w:rPr>
        <w:t>ZAMAWIAJĄCYM”,</w:t>
      </w:r>
      <w:r>
        <w:rPr>
          <w:rFonts w:cs="Calibri" w:ascii="Calibri" w:hAnsi="Calibri"/>
          <w:color w:val="000000"/>
          <w:sz w:val="20"/>
          <w:szCs w:val="20"/>
        </w:rPr>
        <w:t xml:space="preserve"> reprezentowaną przez:</w:t>
      </w:r>
    </w:p>
    <w:p>
      <w:pPr>
        <w:pStyle w:val="Normal"/>
        <w:ind w:left="85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 ……………………………</w:t>
      </w:r>
    </w:p>
    <w:p>
      <w:pPr>
        <w:pStyle w:val="Normal"/>
        <w:ind w:left="85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 …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 z siedzibą …………………………………………, NIP …………………….., REGON …………………… wpisanym/ną do Centralnej Ewidencji i Informacji o Działalności Gospodarczej Rzeczypospolitej Polskiej, zwaną dalej „WYKONAWCĄ”, reprezentowaną przez właściciela - ………………………………..  PESEL ……………………., zamieszkałego ……………………………….         / lub Spółką …………….KRS….. NIP…… adres ………….. reprezentowaną przez ………………………….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§ 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TextBody"/>
        <w:numPr>
          <w:ilvl w:val="0"/>
          <w:numId w:val="16"/>
        </w:numPr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leca, a Wykonawca zobowiązuje się świadczyć na rzecz Zlecającego usługi w zakresie obejmującym wykonywanie robót w branży konserwacyjnej remontowo-budowlanej tj. prac murarsko-malarskich, ślusarskich, dekarsko-blacharskich, szklarskich itp.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ce, o których mowa w pkt. 1 § 1 wykonywane będą na terenie Elbląga w budynkach mieszkalnych i budynkach użytkowych Spółdzielni, a także na terenach należących do Zamawiającego na zasadach określonych w niniejszej umowie.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mowę zawiera się n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czas nieokreślony.</w:t>
      </w:r>
    </w:p>
    <w:p>
      <w:pPr>
        <w:pStyle w:val="TextBody"/>
        <w:numPr>
          <w:ilvl w:val="0"/>
          <w:numId w:val="9"/>
        </w:numPr>
        <w:ind w:left="720" w:hanging="7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zapewnia, że dysponuje potencjałem kadrowym, sprzętowym i finansowym niezbędnym do wykonania umowy.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§ 2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kretne roboty do wykonania zlecane będą przez Zamawiającego w formie pisemnej na druku „Zgłoszenie – zlecenie” lub „Zlecenie”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dbierał będzie zlecenia od Zamawiającego w Dziale Techniczno - Eksploatacyjnym Spółdzielni w każdy dzień roboczy w godzinach </w:t>
      </w:r>
      <w:r>
        <w:rPr>
          <w:rFonts w:cs="Calibri" w:ascii="Calibri" w:hAnsi="Calibri"/>
          <w:b/>
          <w:i/>
          <w:sz w:val="20"/>
          <w:szCs w:val="20"/>
        </w:rPr>
        <w:t>od 8</w:t>
      </w:r>
      <w:r>
        <w:rPr>
          <w:rFonts w:cs="Calibri" w:ascii="Calibri" w:hAnsi="Calibri"/>
          <w:b/>
          <w:i/>
          <w:sz w:val="20"/>
          <w:szCs w:val="20"/>
          <w:vertAlign w:val="superscript"/>
        </w:rPr>
        <w:t>00</w:t>
      </w:r>
      <w:r>
        <w:rPr>
          <w:rFonts w:cs="Calibri" w:ascii="Calibri" w:hAnsi="Calibri"/>
          <w:b/>
          <w:i/>
          <w:sz w:val="20"/>
          <w:szCs w:val="20"/>
        </w:rPr>
        <w:t xml:space="preserve"> do  9</w:t>
      </w:r>
      <w:r>
        <w:rPr>
          <w:rFonts w:cs="Calibri" w:ascii="Calibri" w:hAnsi="Calibri"/>
          <w:b/>
          <w:i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, a w przypadkach nagłych także w soboty lub niedziele po uprzednim telefonicznym zawiadomieniu pod nr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rzeczowy i termin wykonania prac będzie każdorazowo pisemnie uzgadniany przez upoważnionych przedstawicieli stron, przy czym ustala się maksymalny termin realizacji zlecenia na 5 dni roboczych od daty przekazania Wykonawc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lecenia. W przypadku, gdy technologia wymaga dłuższego okresu realizacji niż 5 dni, termin wykonania będzie negocjowany przez strony, lecz nie może być dłuższy niż niezbędny z przyczyn technologicznych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Zgłoszenie-zlecenie” lub „Zlecenie” rejestrowane jest obustronnie w rejestrze zgłoszeń i stanowi podstawę do rozpoczęcia robót, a jednocześnie data zarejestrowania zgłoszenia stanowi datę początkową terminu realizacji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ie zlecenia Zamawiający potwierdza na druku „Zgłoszenie-zlecenie” lub „Zlecenie”. Potwierdzone wykonanie zlecenia stanowić </w:t>
      </w:r>
      <w:r>
        <w:rPr>
          <w:rFonts w:cs="Calibri" w:ascii="Calibri" w:hAnsi="Calibri"/>
          <w:color w:val="000000"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odstawę do rozliczenia wykonanych robót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4" w:hanging="25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 wykonywanie robót będących przedmiotem umowy z należytą starannością i w pełnym zakresie rzeczowym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4" w:hanging="2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łaszanie Zamawiającemu usterek, wad obiektów i urządzeń stwierdzonych w trakcie lub przy okazji wykonywania umow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4" w:hanging="2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owanie się z Działem Techniczno - Eksploatacyjnym Zamawiającego, co</w:t>
      </w:r>
      <w:r>
        <w:rPr>
          <w:rFonts w:cs="Calibri" w:ascii="Calibri" w:hAnsi="Calibri"/>
          <w:color w:val="000000"/>
          <w:sz w:val="20"/>
          <w:szCs w:val="20"/>
        </w:rPr>
        <w:t xml:space="preserve"> najmniej jeden raz dziennie </w:t>
      </w:r>
      <w:r>
        <w:rPr>
          <w:rFonts w:cs="Calibri" w:ascii="Calibri" w:hAnsi="Calibri"/>
          <w:sz w:val="20"/>
          <w:szCs w:val="20"/>
        </w:rPr>
        <w:t>w dni robocze w celu odebrania zleceń, jak również odbieranie zleceń telefonicznie pod numerem Wykonawcy –</w:t>
      </w:r>
      <w:r>
        <w:rPr>
          <w:rFonts w:cs="Calibri" w:ascii="Calibri" w:hAnsi="Calibri"/>
          <w:b/>
          <w:i/>
          <w:sz w:val="20"/>
          <w:szCs w:val="20"/>
        </w:rPr>
        <w:t>…………………….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4" w:hanging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bezpieczenie odpowiedzialności cywilnej (OC) prowadzonej przez Wykonawcę działalności gospodarczej przez czas trwania niniejszej umowy i doręczanie Zamawiającemu kopii polis poświadczających posiadanie ubezpieczenia OC na czas świadczenia usług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całość zlecanego zakresu rzeczowego zrealizuje wyłącznie siłami własnymi bez udziału podwykonawców. Zlecenie jakichkolwiek prac i usług podwykonawcom wymaga wskazania pełnych danych ewentualnego podwykonawcy i pisemnej zgody Zamawiającego pod rygorem wypowiedzenia umow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§ 3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, że rozliczanie wykonanych i odebranych prac odbywać się będzie przy zastosowaniu KNR, </w:t>
      </w:r>
      <w:r>
        <w:rPr>
          <w:rFonts w:cs="Calibri" w:ascii="Calibri" w:hAnsi="Calibri"/>
          <w:color w:val="000000"/>
          <w:sz w:val="20"/>
          <w:szCs w:val="20"/>
        </w:rPr>
        <w:t>a w przypadku robót niesklasyfikowanych w KNR, przy zastosowaniu indywidualnych kalkulacji własnych Wykonawcy</w:t>
      </w:r>
      <w:r>
        <w:rPr>
          <w:rFonts w:cs="Calibri" w:ascii="Calibri" w:hAnsi="Calibri"/>
          <w:sz w:val="20"/>
          <w:szCs w:val="20"/>
        </w:rPr>
        <w:t xml:space="preserve">, zatwierdzonych pisemnie przez Strony w oparciu o następujące parametry do kosztorysowania: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Dni robocze:                                                                            </w:t>
      </w:r>
    </w:p>
    <w:p>
      <w:pPr>
        <w:pStyle w:val="Akapitzlist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a roboczogodziny   </w:t>
        <w:tab/>
        <w:t xml:space="preserve">- ……… zł                                          </w:t>
      </w:r>
    </w:p>
    <w:p>
      <w:pPr>
        <w:pStyle w:val="Akapitzlist"/>
        <w:spacing w:lineRule="auto" w:line="240"/>
        <w:ind w:left="567" w:hanging="141"/>
        <w:jc w:val="both"/>
        <w:rPr/>
      </w:pPr>
      <w:r>
        <w:rPr>
          <w:sz w:val="20"/>
          <w:szCs w:val="20"/>
        </w:rPr>
        <w:t xml:space="preserve">Koszty pośrednie                </w:t>
        <w:tab/>
        <w:t xml:space="preserve">- ……… % 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/>
      </w:pPr>
      <w:r>
        <w:rPr>
          <w:sz w:val="20"/>
          <w:szCs w:val="20"/>
        </w:rPr>
        <w:t xml:space="preserve">Zysk                                       </w:t>
        <w:tab/>
        <w:t xml:space="preserve">- ………% 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zakupu                     </w:t>
        <w:tab/>
        <w:t xml:space="preserve">- ……… %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/>
      </w:pPr>
      <w:r>
        <w:rPr>
          <w:sz w:val="20"/>
          <w:szCs w:val="20"/>
        </w:rPr>
        <w:t xml:space="preserve">Roboczogodzina brutto     </w:t>
        <w:tab/>
        <w:t xml:space="preserve">- ……… zł    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nsport                             </w:t>
        <w:tab/>
        <w:t xml:space="preserve">- ……… zł  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nośnik do 5 kondyg     </w:t>
        <w:tab/>
        <w:t xml:space="preserve">- ……… zł                                        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nośnik do 11 kondyg   </w:t>
        <w:tab/>
        <w:t xml:space="preserve">- ……… zł             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riały (M)  rozliczane będą wg </w:t>
      </w:r>
      <w:r>
        <w:rPr>
          <w:rFonts w:cs="Calibri" w:ascii="Calibri" w:hAnsi="Calibri"/>
          <w:color w:val="000000"/>
          <w:sz w:val="20"/>
          <w:szCs w:val="20"/>
        </w:rPr>
        <w:t>faktycznie poniesionych przez Wykonawcę, hurtowych lub detalicznych       (w  uzgodnieniu z Zamawiającym) cen zakupu, nie wyższych nie jednak niż średnie ceny obowiązujące w  województwie warmińsko-mazurskim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y najmu sprzętu (S) zgodnie z ORGBUD – Serwis Informacji Cenowych Budownictwa. 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w godzinach popołudniowych tj od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2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, jak również w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ni wolne od pracy i święta w godzinach tj.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2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wykonywał będzie prace za wynagrodzeniem w wysokości :</w:t>
      </w:r>
    </w:p>
    <w:p>
      <w:pPr>
        <w:pStyle w:val="TextBodyIndent"/>
        <w:numPr>
          <w:ilvl w:val="0"/>
          <w:numId w:val="6"/>
        </w:numPr>
        <w:ind w:left="1429" w:hanging="295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W dni wolne od pracy i święta :</w:t>
      </w:r>
    </w:p>
    <w:p>
      <w:pPr>
        <w:pStyle w:val="Akapitzlist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a roboczogodziny   </w:t>
        <w:tab/>
        <w:t xml:space="preserve">- ……… zł                                          </w:t>
      </w:r>
    </w:p>
    <w:p>
      <w:pPr>
        <w:pStyle w:val="Akapitzlist"/>
        <w:spacing w:lineRule="auto" w:line="240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pośrednie                </w:t>
        <w:tab/>
        <w:t xml:space="preserve">- ……… % 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/>
      </w:pPr>
      <w:r>
        <w:rPr>
          <w:sz w:val="20"/>
          <w:szCs w:val="20"/>
        </w:rPr>
        <w:t xml:space="preserve">Zysk                                       </w:t>
        <w:tab/>
        <w:t xml:space="preserve">- ………% 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zakupu                     </w:t>
        <w:tab/>
        <w:t xml:space="preserve">- ……… %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boczogodzina brutto     </w:t>
        <w:tab/>
        <w:t xml:space="preserve">- ……… zł                                                  </w:t>
      </w:r>
    </w:p>
    <w:p>
      <w:pPr>
        <w:pStyle w:val="Akapitzlist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nsport                             </w:t>
        <w:tab/>
        <w:t xml:space="preserve">- ……… zł   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nośnik do 5 kondyg     </w:t>
        <w:tab/>
        <w:t xml:space="preserve">- ……… zł                                       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nośnik do 11 kondyg   </w:t>
        <w:tab/>
        <w:t xml:space="preserve">- ……… zł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o każdego „Zgłoszenia – zlecenia” lub „Zlecenia” doliczać będzie koszty dojazdu tj. 0,4 m-g pracy samochodu dostawczego do bez naliczania KO i Z. W uzasadnionych przypadkach wynikających z technologii robót, w uzgodnieniu z Zamawiającym, koszt dojazdu może zostać zwiększo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rozliczania robót w cyklach miesięcznych (od pierwszego do ostatniego dnia każdego miesiąca) zbiorczymi fakturami miesięcznymi. Do wartości faktur Wykonawca będzie doliczał należny podatek VAT zgodnie z obowiązującymi przepis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bowiązany jest do opłacania zryczałtowanej opłaty rocznej za użytkowanie energii elektrycznej w trakcie wykonywania przez siebie prac konserwacyjnych na rzecz Spółdzielni w wysokości 123,00 zł/brutto/rok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lona przez strony opłata za pobór energii elektrycznej płatna będzie w oparciu o fakturę wystawioną  przez Wykonawcę  raz w roku z góry w miesiącu styczniu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§ 4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zobowiązany jest do zgłoszenia do odbioru prac zrealizowanych na podstawie zlecenia, nie później niż piątego dnia od daty oznaczonej na zleceniu, jako termin wykonania pra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bioru prac Strony będą dokonywać niezwłocznie, w terminie obustronnie uzgodnionym. Ze strony Zamawiającego odbiorów dokonywać będzie upoważniony pracownik Spółdzielni lub inny upoważniony przedstawiciel Spółdzielni. Wykonawca działał będzie osobiście lub poprzez upoważnionego pisemnie przedstawiciela. Z czynności odbioru Strony spisują protokół, w którym określają datę czynności, uczestników, przedmiot odbioru, stwierdzenie odebrania robót lub odmowy odebrania robót ze wskazaniem przyczyn.  Dopuszcza się dokonanie odbioru warunkowego, o ile zamawiający wyrazi zgodę na taki odbiór z określeniem robót koniecznych do wykonania dla sfinalizowania odbior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erminie do 5-tego dnia miesiąca następującego po miesiącu objętym rozliczeniem, Wykonawca zobowiązany jest złożyć w siedzibie Zamawiającego rozliczenie finansowe robót odebranych przez Zamawiającego wraz z ich wycenami w postaci kosztorysów, a Zamawiający zobowiązany jest zweryfikować te wyceny w terminie do 10-tego dnia miesiąca następującego po miesiącu objętym rozliczenie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boty odebrane podlegają fakturowaniu i zapłacie. Fakturowanie robót następować będzie w okresach miesięcznych. Wykonawca składać będzie fakturę w siedzibie Zamawiającego do 12-tego dnia każdego miesiąca następującego po miesiącu rozlicza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roboty wykonano wadliwie, a wady są istotne lub należą do niedających się usunąć albo, gdy z okoliczności wynika, że Wykonawca nie zdoła ich usunąć w czasie odpowiednim, Zamawiający może odstąpić od umowy w zakresie wykonania danego zlecenia. Jeżeli wady nie są istotne Zamawiający może żądać obniżenia        wynagrodzenia w odpowiednim stosunku. To samo dotyczy wypadku, gdy Wykonawca nie usunął wad w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przedmiot umowy ma wady dające się usunąć Zamawiający może odmówić odbioru do czasu usunięcia wad, wyznaczając w tym celu odpowiedni termin z zagrożeniem, że po bezskutecznym jego upływie naprawy nie przyjmie lub może żądać obniżenia wynagrodzenia w odpowiednim stosunku oraz zapłaty odszkodowania spowodowanego zleceniem wykonania robót innemu podmiotowi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4140" w:firstLine="1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łata </w:t>
      </w:r>
      <w:r>
        <w:rPr>
          <w:rFonts w:cs="Calibri" w:ascii="Calibri" w:hAnsi="Calibri"/>
          <w:color w:val="000000"/>
          <w:sz w:val="20"/>
          <w:szCs w:val="20"/>
        </w:rPr>
        <w:t xml:space="preserve">wynagrodzenia za roboty wykonane następować będzie wg faktur, w drodze przelewu na rachunek bankowy Wykonawcy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r …………………………………………….………….</w:t>
      </w:r>
      <w:r>
        <w:rPr>
          <w:rFonts w:cs="Calibri" w:ascii="Calibri" w:hAnsi="Calibri"/>
          <w:color w:val="000000"/>
          <w:sz w:val="20"/>
          <w:szCs w:val="20"/>
        </w:rPr>
        <w:t xml:space="preserve">  w terminie do 30 dni od daty doręczenia Zamawiającemu prawidłowo wystawionej faktury z kompletem dokumentów rozliczeniowych. Za dzień zapłaty uznaje się dzień obciążenia rachunku bankowego Zamawiającego. Zamawiający oświadcza, że posiada środki finansowe w ilości niezbędnej do sfinansowania prac określonych niniejszą umową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left="3900" w:firstLine="348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§ 6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trony uzgadniają stosowanie kar umownych w następujących przypadkach i wysokościach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 nieterminowe wykonanie którejkolwiek z prac konserwacyjnych Wykonawca zapłaci Zamawiającemu karę w wysokości 10 % wynagrodzenia od wartości zleceni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nieterminowe usunięcie wad Wykonawca zapłaci Zamawiającemu karę w wysokości 5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% wynagrodzenia dzienni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dy szkoda przewyższa wysokość zastrzeżonych kar umownych, dopuszcza się możliwość dochodzenia odszkodowania uzupełn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terminowej zapłaty wynagrodzenia, Zamawiający  zapłaci Wykonawcy odsetki ustawow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§ 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udzie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24 miesięcznej gwarancji</w:t>
      </w:r>
      <w:r>
        <w:rPr>
          <w:rFonts w:cs="Calibri" w:ascii="Calibri" w:hAnsi="Calibri"/>
          <w:color w:val="000000"/>
          <w:sz w:val="20"/>
          <w:szCs w:val="20"/>
        </w:rPr>
        <w:t xml:space="preserve"> jakości na wykonane prace, licząc od daty odbioru końcowego. W/w okres gwarancyjny nie dotyczy prac wykonanych przy użyciu materiałów o krótszym okresie zużycia, w takim przypadku Wykonawca powiadomi Zamawiającego o okresie gwarancji przed ich wbudowanie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okresie gwarancji Wykonawca zobowiązuje się usunąć wady mogące wystąpić w przedmiocie umowy w odpowiednim terminie wyznaczonym przez Zamawiającego. Termin wyznaczony przez Zamawiającego nie powinien być krótszy niż 3 dni robo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przypadku niedotrzymania przez Wykonawcę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u wyznaczonego na usunięcie wad i usterek Zamawiając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e je usunąć na koszt Wykonawcy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co nie zwalnia Wykonawcy od obowiązku zapłaty kar umownych za okres do czasu faktycznego usunięcia wad i usterek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§ 8</w:t>
      </w:r>
    </w:p>
    <w:p>
      <w:pPr>
        <w:pStyle w:val="Normal"/>
        <w:ind w:left="3900" w:firstLine="348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ponosi wszelkie skutki prawne i finansowe wynikłe z prowadzenia prac wewnątrz i na zewnątrz budynków administrowanych przez Zamawiającego i odpowiada za wszelkie ewentualne szkody zaistniałe w związku z prowadzeniem prac. W przypadku wyrządzenia szkody w mieniu osoby trzeciej lub na osobie trzeciej Wykonawc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nosi bezpośrednio odpowiedzialność względem takiej osoby i rozlicza się z poszkodowanym bez udział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oświadcza, że posiada ubezpieczenie ryzyka OC (odpowiedzialności cywilnej) prowadzonej działalności gospodarczej, a poświadczone za zgodność z oryginałem kopie aktualnej Polisy wraz z dowodem opłaty składki stanowią załącznik nr 2 do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związku z dostępem do zbioru danych osobowych w zakresie niezbędnym do realizacji przedmiotu umowy, zobowiązuje się do zachowania tajemnicy w tym zakresie zarówno w czasie realizacji przedmiotu umowy jak również po jej zakońc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ie strony zachowają w tajemnicy warunki niniejszej umowy oraz wszelkie informacje, jakie uzyskają w związku z jej wykonywaniem. Strony zapewnią dochowanie tej tajemnicy przez swoich pracowników i osoby współpracujące.</w:t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§ 9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rzysługuje możliwość wystąpienia raz w roku, poczynając od 2026r., z propozycją podwyższenia  wynagrodzenia, jednak wystąpienie takie musi być złożone u Zamawiającego nie później niż do 31 września roku poprzedzającego podwyżkę. Podstawą do podjęcia negocjacji będzie przygotowanie przez Wykonawcę analizy wzrostu kosztów robocizny, opłat, cen itp. 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§ 10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ze stron może rozwiązać umowę za pisemnym wypowiedzeniem z zachowaniem trzymiesięcznego okresu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twarcia w stosunku do Wykonawcy postępowania upadłościowego lub restrukturyzacyjnego lub egzekucyjnego, Zamawiający ma prawo wypowiedzieć umowę ze skutkiem natychmiastowym. W takim wypadku Wykonawca zachowuje prawo do wynagrodzenia za wykonane prace, ale nie ma prawa do odszkodowania za przedterminowe rozwiązanie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miana, wypowiedzenie lub rozwiązanie umowy wymagają zachowania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la rozpatrzenia ewentualnych sporów mogących wynikać na tle niniejszej umowy, właściwym będzie sąd powszechny właściwy ze względu na siedzibę Spółdzieln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gralną częścią niniejszej umowy stanowią załączniki:  </w:t>
      </w:r>
    </w:p>
    <w:p>
      <w:pPr>
        <w:pStyle w:val="Normal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Wzór zestawienia adresowo-kosztowego zleceń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Załącznik nr 2 – kopia Polisy ubezpieczeni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0"/>
          <w:szCs w:val="20"/>
        </w:rPr>
        <w:t>Umowę sporządzono w czterech  egzemplarzach, w tym trzy dla Zamawiającego i jeden dla Wykonawcy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: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                                             ..............................................................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i/>
          <w:sz w:val="20"/>
          <w:szCs w:val="20"/>
        </w:rPr>
        <w:t>Załącznik Nr 1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do umowy Nr  …………………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z dnia ……………………….ro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TAW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resowo-kosztowe zleceń konserwacyjnych zrealizow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ejonie eksploatacyjnym Nr 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w okresie od        …………….…….     do ………..……..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02"/>
        <w:gridCol w:w="2910"/>
        <w:gridCol w:w="1559"/>
        <w:gridCol w:w="1149"/>
        <w:gridCol w:w="1402"/>
        <w:gridCol w:w="12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umer zlece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Wartość prac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 z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Wartość prac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ił: ………….…….</w:t>
        <w:tab/>
        <w:tab/>
        <w:tab/>
        <w:tab/>
        <w:tab/>
        <w:t>Sprawdził: 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 Narrow" w:hAnsi="Arial Narrow" w:cs="Arial Narrow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1:00Z</dcterms:created>
  <dc:creator>Dom</dc:creator>
  <dc:description/>
  <cp:keywords/>
  <dc:language>en-US</dc:language>
  <cp:lastModifiedBy>Piotr Szczepański</cp:lastModifiedBy>
  <cp:lastPrinted>2017-05-10T13:34:00Z</cp:lastPrinted>
  <dcterms:modified xsi:type="dcterms:W3CDTF">2025-05-23T05:46:00Z</dcterms:modified>
  <cp:revision>4</cp:revision>
  <dc:subject/>
  <dc:title>UMOWA Nr</dc:title>
</cp:coreProperties>
</file>