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 dnia …………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/podpisana*oświadczam,  że  nie  byłem/byłam*  skazany/skazana* w związku z postępowaniem przetargowym, ani za inne przestępstwo popełnione  w celu osiągnięcia korzyści  majątk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 również, że nie toczy się wobec mojej osoby z tego  tytułu postępowanie karn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sz w:val="26"/>
          <w:szCs w:val="2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 xml:space="preserve">( czytelny  podpis 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*) niepotrzebne skreślić          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5:00Z</dcterms:created>
  <dc:creator>marek</dc:creator>
  <dc:description/>
  <cp:keywords/>
  <dc:language>en-US</dc:language>
  <cp:lastModifiedBy>marek</cp:lastModifiedBy>
  <cp:lastPrinted>2023-09-06T09:55:00Z</cp:lastPrinted>
  <dcterms:modified xsi:type="dcterms:W3CDTF">2025-04-25T11:41:00Z</dcterms:modified>
  <cp:revision>5</cp:revision>
  <dc:subject/>
  <dc:title/>
</cp:coreProperties>
</file>