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nia ……………………… 2025r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E R T A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ierowana do  Elbląskiej  Spółdzielni Mieszkaniowej  „ Sielanka”  w Elblągu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zed wypełnieniem oferty należy zapoznać się  z „ Regulaminem zamówień, zawierania umów i przeprowadzania  przetargów na roboty  budowlane, świadczenie usług oraz dostawę rzeczy” obowiązującym w Elbląskiej Spółdzielni Mieszkaniowej „Sielanka”, szczegółowymi warunkami zawartymi w ogłoszeniu  o przetargu i dokumentacją przetargową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ferent 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(pełna nazwa i adres oferenta, nr telefonu, faksu)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IP i  REGON   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RS  lub PESEL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W odpowiedzi na ogłoszony pisemny przetarg nieograniczony, składam swoją ofertę na: </w:t>
      </w:r>
      <w:r>
        <w:rPr>
          <w:rFonts w:cs="Calibri Light" w:ascii="Calibri Light" w:hAnsi="Calibri Light"/>
          <w:b/>
          <w:i/>
          <w:sz w:val="24"/>
          <w:szCs w:val="24"/>
        </w:rPr>
        <w:t>Zakup z dostawą i ustawieniem 36 szt. pojemników 1100l na odpady komunalne zmieszane w altanach śmietnikowych ustawionych w zasobach Elbląskiej Spółdzielni Mieszkaniowej „Sielanka” w Elblągu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i/>
          <w:sz w:val="24"/>
          <w:szCs w:val="24"/>
          <w:lang w:eastAsia="pl-PL"/>
        </w:rPr>
        <w:t xml:space="preserve">       </w:t>
      </w: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Oferujemy wykonanie przedmiotu oferty za cenę: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Netto: ………………………………….zł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/słownie netto/ ………………………………………………………………………………..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podatek VAT: ……% ………………………….zł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/słownie VAT/ ………………………………………………………………………………..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Brutto: ………………………………...zł</w:t>
      </w:r>
    </w:p>
    <w:p>
      <w:pPr>
        <w:pStyle w:val="Normal"/>
        <w:ind w:left="1080" w:hanging="513"/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i/>
          <w:sz w:val="24"/>
          <w:szCs w:val="24"/>
          <w:lang w:eastAsia="pl-PL"/>
        </w:rPr>
        <w:t>/słownie brutto/ 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cs="Calibri Light" w:ascii="Calibri Light" w:hAnsi="Calibri Light"/>
          <w:b/>
          <w:sz w:val="24"/>
          <w:szCs w:val="24"/>
        </w:rPr>
        <w:t>Deklaruję udzielenie gwarancji na 36 szt. pojemników 1100l na odpady komunalne zmieszane na okres ………… miesięc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…….……………………………………………………………………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>( Imię i nazwisko, podpis i pieczątka 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4:00Z</dcterms:created>
  <dc:creator>marek</dc:creator>
  <dc:description/>
  <cp:keywords/>
  <dc:language>en-US</dc:language>
  <cp:lastModifiedBy>marek</cp:lastModifiedBy>
  <cp:lastPrinted>2025-01-29T14:54:00Z</cp:lastPrinted>
  <dcterms:modified xsi:type="dcterms:W3CDTF">2025-04-24T06:20:00Z</dcterms:modified>
  <cp:revision>20</cp:revision>
  <dc:subject/>
  <dc:title/>
</cp:coreProperties>
</file>